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NGHỊ QUYẾT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QUỐC HỘI NƯỚC CỘNG HOÀ XÃ HỘI CHỦ NGHĨA VIỆT NAM KHÓA VII KỲ HỌP THỨ 5 NGÀY 30 THÁNG 6 NĂM 1983 PHÊ CHUẨN NGHỊ QUYẾT CỦA HỘI ĐỒNG NHÀ NƯỚC VỀ VIỆC CỬ ĐỒNG CHÍ VÕ ĐÔNG GIANG GIỮ CHỨC BỘ TRƯỞNG.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pacing w:val="24"/>
          <w:sz w:val="20"/>
        </w:rPr>
        <w:t xml:space="preserve">QUỐC HỘI </w:t>
        <w:br/>
        <w:t>NƯỚC CỘNG HOÀ XÃ HỘI CHỦ NGHĨA VIỆT NAM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4"/>
          <w:sz w:val="20"/>
        </w:rPr>
      </w:pPr>
      <w:r>
        <w:rPr>
          <w:rFonts w:cs="Times New Roman" w:ascii="Times New Roman" w:hAnsi="Times New Roman"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ăn cứ vào Điều 83 và Điều 100 của Hiến pháp nước Cộng hoà xã hội chủ nghĩa Việt Nam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o đề nghị của Hội đồng Nhà nước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>QUYẾT NGH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ê chuẩn Nghị quyết số 344 NQ/HĐNN7 ngày 29 tháng 4 năm 1983 của Hội đồng Nhà nước về việc cử đồng chí Võ Đông Giang giữ chức Bộ trưởng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Nghị quyết này đã được Quốc hội nước Cộng hòa xã hội chủ nghĩa Việt Nam khóa VII, kỳ họp thứ 5, thông qua ngày 30 tháng 6 năm 198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07:39:00Z</dcterms:created>
  <dc:creator>Hang em</dc:creator>
  <dc:description/>
  <cp:keywords/>
  <dc:language>en-US</dc:language>
  <cp:lastModifiedBy> vpqh</cp:lastModifiedBy>
  <dcterms:modified xsi:type="dcterms:W3CDTF">2005-05-25T03:12:00Z</dcterms:modified>
  <cp:revision>10</cp:revision>
  <dc:subject/>
  <dc:title>NghÞ quyÕt </dc:title>
</cp:coreProperties>
</file>